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«Возвращение на Милос»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2419350" cy="952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</w:rPr>
        <w:t>Тип фильма: Документальный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Год: 2008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Продолжительность: 80 мин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1F497D"/>
        </w:rPr>
        <w:t>Документальный фильм, основанный на произведении малоизвестного документалиста 50-х годо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1F497D"/>
        </w:rPr>
        <w:t>1946: Агафоклис Киприотис, боец сопротивления, мигрирует  на остров Милос, при этом становится руководителем завода по производству барита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1956: Агафоклис приобретает фотоаппарат и значительную часть своего времени посвящает съемке на цветную пленку 8 мм. жителей острова, их деятельности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2006: Первый показ фильма, воспоминания тех лет и печального конца Агафоклиса Киприотиса, своего благодетеля, который стал легендой и мифом для острова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Документальный фильм снят на основе семейных архивных материалов 1950-х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Фильм снят Агафоклисом Киприотисом, малоизвестным, однако выдающимся режиссером, который, к сожалению, не дожил до выхода своей работы в свет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Фильм был представлен широкой общественности, причем он включал в себя еще интервью людей, которые его лично знал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1F497D"/>
        </w:rPr>
        <w:t>Агафоклис Киприотис - типичный представитель культурной и прогрессивной буржуазии Афин первой половины 20-го века, переживший личные политические авантюры, в результате чего был изгнан в 1946 году на остров Милос, где он впоследствии и обосновался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Таким образом, Агафоклис Киприотис становится директором завода по производству барита. Болея всей душой за жизнь местных жителей, он пытался помочь им начать новую жизнь, помогая возводить новую деревню Поллони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1F497D"/>
        </w:rPr>
        <w:t>С 1956 по 1962 Агафоклис непрестанно снимает на камеру яркие моменты из жизни тех людей, формируя их портреты. Он женился на местной девушке, и у них родился сын. Однажды, однако, после 17 лет проживания на острове, он вынужден был покинуть остров по неясным причинам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Aгафоклис Киприотис остается живым мифом для жителей острова Милос. Его жизнь невозможно рассматривать отдельно от острова, настолько тесно теперь переплетена его история с жизнью этого небольшого острова. Об этом свидетельствует вся его фильмография, 99% которой снято на острове Милос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Сценарий: Иро Диамандуру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b/>
          <w:color w:val="1F497D"/>
        </w:rPr>
        <w:t>Режиссер: Никос Алпантакис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4:00Z</dcterms:created>
  <dc:creator>1</dc:creator>
  <dc:description/>
  <cp:keywords/>
  <dc:language>en-US</dc:language>
  <cp:lastModifiedBy>Customer</cp:lastModifiedBy>
  <dcterms:modified xsi:type="dcterms:W3CDTF">2013-12-03T21:54:00Z</dcterms:modified>
  <cp:revision>6</cp:revision>
  <dc:subject/>
  <dc:title/>
</cp:coreProperties>
</file>